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250" w:leader="none"/>
          <w:tab w:val="center" w:pos="4677" w:leader="none"/>
        </w:tabs>
        <w:jc w:val="left"/>
        <w:rPr>
          <w:szCs w:val="28"/>
        </w:rPr>
      </w:pPr>
      <w:r>
        <w:rPr>
          <w:b/>
          <w:szCs w:val="28"/>
        </w:rPr>
        <w:tab/>
        <w:tab/>
        <w:t>УПРАВЛЕНИЕ ОБРАЗОВАНИЯ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АДМИНИСТРАЦИИ СОВЕТСКОГО ГОРОДСКОГО ОКРУГА</w:t>
      </w:r>
    </w:p>
    <w:p>
      <w:pPr>
        <w:pStyle w:val="Heading3"/>
        <w:rPr>
          <w:b/>
          <w:b/>
          <w:sz w:val="40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458.95pt,12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sz w:val="20"/>
        </w:rPr>
        <w:t xml:space="preserve">238750, Калининградская область   тел. (840161)4-00-50; факс 4-00-51       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obrsov</w:t>
      </w:r>
      <w:r>
        <w:rPr>
          <w:sz w:val="20"/>
        </w:rPr>
        <w:t>@</w:t>
      </w:r>
      <w:r>
        <w:rPr>
          <w:sz w:val="20"/>
          <w:lang w:val="en-US"/>
        </w:rPr>
        <w:t>kanet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род Советск, ул.Театральная,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06 » августа  2021 г. № 492  </w:t>
      </w:r>
      <w:r>
        <w:rPr/>
        <w:t xml:space="preserve">                                                   </w:t>
      </w:r>
      <w:r>
        <w:rPr>
          <w:sz w:val="28"/>
          <w:szCs w:val="28"/>
        </w:rPr>
        <w:t xml:space="preserve">Руководителям ОО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№ 8064 от 30.07.202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исьмом Министерства образования Калининградской области от 30.07.2021 г. №8064 управление образования сообщает следующе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принимаемых мер по снижению дорожно-транспортных происшествий необходимо организовать информирование родителей и законных представителей детей о ситуации с дорожно-транспортным травматизмом на территории Калининградской области (приложение №1) через родительские чаты, официальные сайты образовательных организаций, электронные дневники. Разместить в местах доступных для восприятия детей, педагогов и родителей, схемы безопасных маршрутов движения детей «Дом-школа-дом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не позднее 18 августа 2021 года направить на электронный адрес управления образования информацию о проведенной работ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-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образования                                          Е.М. Ку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Исп. Т.В. Яшунина 4 00 53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рожно-транспортных происшествиях с участием несовершеннолетних на территории Кали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первое полугодие 2021 год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6 месяцев текущего года на территории Калининградской области зарегистрировано 50 дорожно-транспортных происшествий с участием детей в возрасте до 16 лет, в результате которых получили травмы различной степени тяжести 55 детей, гибели детей в отчетном периоде не допущ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амое большое количество ДТП 40% (22 ДТП, 24 раненых) в которых получили травмы несовершеннолетние, произошло на территории областного центра – город Калинингра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ДТП с участием детей по категориям участников движения показывает, что 52% (26 ДТП) от общего количества происшествий с пострадавшими несовершеннолетними составили ДТП с участием детей-пешеходов, в них пострадали 50,9% (28) детей, 32% (16 ДТП) - с участием детей-пассажиров, в них пострадали 34,6 (19) детей, 12% (6 ДТП) – с участием детей-велосипедистов, в которых пострадали 10,9 (6) детей, 4% (2 ДТП) – с участием детей-водителей, в которых 3,6% (2) детей пострада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бственной неосторожности пострадали 20 несовершеннолетних, что составляет 36% (18 ДТП) от общего числа ДТП с участием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нализ дорожно-транспортных происшествий за первое полугодие 2021 года показал, что проблема детского дорожно-транспортного травматизма остается актуальной на территории Калининградской обла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4:29:00Z</dcterms:created>
  <dc:creator>TILSIT</dc:creator>
  <dc:description/>
  <cp:keywords/>
  <dc:language>en-US</dc:language>
  <cp:lastModifiedBy>User</cp:lastModifiedBy>
  <cp:lastPrinted>2021-08-06T11:04:00Z</cp:lastPrinted>
  <dcterms:modified xsi:type="dcterms:W3CDTF">2021-08-06T09:05:00Z</dcterms:modified>
  <cp:revision>6</cp:revision>
  <dc:subject/>
  <dc:title/>
</cp:coreProperties>
</file>