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12 «Солнышк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публичного доклада - становление общественного диалога и развитие участия родителей и общественности в управлении образовательным учреждением.</w:t>
      </w:r>
    </w:p>
    <w:p>
      <w:pPr>
        <w:pStyle w:val="Normal"/>
        <w:jc w:val="both"/>
        <w:rPr/>
      </w:pPr>
      <w:r>
        <w:rPr/>
        <w:t>Задача публичного доклада - предоставление достоверной информации о жизнедеятельности образовательного учреждения.</w:t>
      </w:r>
    </w:p>
    <w:p>
      <w:pPr>
        <w:pStyle w:val="Normal"/>
        <w:jc w:val="both"/>
        <w:rPr/>
      </w:pPr>
      <w:r>
        <w:rPr/>
        <w:t>Предмет публичного доклада – анализ показателей, содержательно характеризующих жизнедеятельность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руктура публичного доклада:</w:t>
      </w:r>
    </w:p>
    <w:p>
      <w:pPr>
        <w:pStyle w:val="Normal"/>
        <w:jc w:val="both"/>
        <w:rPr/>
      </w:pPr>
      <w:r>
        <w:rPr/>
        <w:t>1.</w:t>
        <w:tab/>
        <w:t xml:space="preserve">Общая характеристика учреждения. </w:t>
      </w:r>
    </w:p>
    <w:p>
      <w:pPr>
        <w:pStyle w:val="Normal"/>
        <w:jc w:val="both"/>
        <w:rPr/>
      </w:pPr>
      <w:r>
        <w:rPr/>
        <w:t>2.</w:t>
        <w:tab/>
        <w:t xml:space="preserve">Особенности образовательного процесса. </w:t>
      </w:r>
    </w:p>
    <w:p>
      <w:pPr>
        <w:pStyle w:val="Normal"/>
        <w:jc w:val="both"/>
        <w:rPr/>
      </w:pPr>
      <w:r>
        <w:rPr/>
        <w:t>3.</w:t>
        <w:tab/>
        <w:t xml:space="preserve">Условия осуществления образовательного процесса. </w:t>
      </w:r>
    </w:p>
    <w:p>
      <w:pPr>
        <w:pStyle w:val="Normal"/>
        <w:jc w:val="both"/>
        <w:rPr/>
      </w:pPr>
      <w:r>
        <w:rPr/>
        <w:t>4.</w:t>
        <w:tab/>
        <w:t xml:space="preserve">Результаты образовательной деятельности. </w:t>
      </w:r>
    </w:p>
    <w:p>
      <w:pPr>
        <w:pStyle w:val="Normal"/>
        <w:jc w:val="both"/>
        <w:rPr/>
      </w:pPr>
      <w:r>
        <w:rPr/>
        <w:t>5.</w:t>
        <w:tab/>
        <w:t xml:space="preserve">Кадровый потенциал </w:t>
      </w:r>
    </w:p>
    <w:p>
      <w:pPr>
        <w:pStyle w:val="Normal"/>
        <w:jc w:val="both"/>
        <w:rPr/>
      </w:pPr>
      <w:r>
        <w:rPr/>
        <w:t>6.</w:t>
        <w:tab/>
        <w:t xml:space="preserve">Финансовые ресурсы и их использование. </w:t>
      </w:r>
    </w:p>
    <w:p>
      <w:pPr>
        <w:pStyle w:val="Normal"/>
        <w:jc w:val="both"/>
        <w:rPr/>
      </w:pPr>
      <w:r>
        <w:rPr/>
        <w:t>7.</w:t>
        <w:tab/>
        <w:t xml:space="preserve"> Перспективы и планы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     Общие характеристики учре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автономное дошкольное образовательное учреждение «Детский сад общеразвивающего вида №12 «Солнышко»  (сокращенное официальное наименование – МАДОУ д/с №12 «Солнышко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ус учреждени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тип Учреждения – дошкольное образовательное учреждени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вид Учреждения – детский сад общеразвивающего вид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цензия на право осуществления образовательн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онный №ДДО-1916 от 01. ноября 201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действия Лицензии – бессроч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ский сад расположен в центральной части города Советска по адресу : РФ, Калининградская область, г. Советск, ул. Фурманова, д.4а, Ленина, д.12.</w:t>
      </w:r>
    </w:p>
    <w:p>
      <w:pPr>
        <w:pStyle w:val="Normal"/>
        <w:jc w:val="both"/>
        <w:rPr/>
      </w:pPr>
      <w:r>
        <w:rPr/>
        <w:t>Рядом с детским садом расположены: МБОУ лицей №10, Детский парк, Городской парк, детская городская поликлиника, МАДОУ ЦРР №16, МАДОУ ЦРР №18, МАДОУ ЦРР №10. У здания МАДОУ находится остановка городского тран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функционирования: 10 часов: с 7.30 до 17.30, рабочая неделя – 5 дней.</w:t>
      </w:r>
    </w:p>
    <w:p>
      <w:pPr>
        <w:pStyle w:val="Normal"/>
        <w:jc w:val="both"/>
        <w:rPr/>
      </w:pPr>
      <w:r>
        <w:rPr/>
        <w:t>В 2012-2013 уч. г. было укомплектовано 7 групп, которые посещают 147  детей:</w:t>
      </w:r>
    </w:p>
    <w:p>
      <w:pPr>
        <w:pStyle w:val="Normal"/>
        <w:jc w:val="both"/>
        <w:rPr/>
      </w:pPr>
      <w:r>
        <w:rPr/>
        <w:t>ясли (от 2 до 3 лет) группа №2 – 22 детей;</w:t>
      </w:r>
    </w:p>
    <w:p>
      <w:pPr>
        <w:pStyle w:val="Normal"/>
        <w:jc w:val="both"/>
        <w:rPr/>
      </w:pPr>
      <w:r>
        <w:rPr/>
        <w:t>ясли группа №7 – 24 ребенка;</w:t>
      </w:r>
    </w:p>
    <w:p>
      <w:pPr>
        <w:pStyle w:val="Normal"/>
        <w:jc w:val="both"/>
        <w:rPr/>
      </w:pPr>
      <w:r>
        <w:rPr/>
        <w:t>младшая группа – 21 ребенок;</w:t>
      </w:r>
    </w:p>
    <w:p>
      <w:pPr>
        <w:pStyle w:val="Normal"/>
        <w:jc w:val="both"/>
        <w:rPr/>
      </w:pPr>
      <w:r>
        <w:rPr/>
        <w:t>средняя группа – 24 ребенка;</w:t>
      </w:r>
    </w:p>
    <w:p>
      <w:pPr>
        <w:pStyle w:val="Normal"/>
        <w:jc w:val="both"/>
        <w:rPr/>
      </w:pPr>
      <w:r>
        <w:rPr/>
        <w:t>старшая группа – 20 детей;</w:t>
      </w:r>
    </w:p>
    <w:p>
      <w:pPr>
        <w:pStyle w:val="Normal"/>
        <w:jc w:val="both"/>
        <w:rPr/>
      </w:pPr>
      <w:r>
        <w:rPr/>
        <w:t>подготовительная группа №6 –  16 детей;</w:t>
      </w:r>
    </w:p>
    <w:p>
      <w:pPr>
        <w:pStyle w:val="Normal"/>
        <w:jc w:val="both"/>
        <w:rPr/>
      </w:pPr>
      <w:r>
        <w:rPr/>
        <w:t>Подготовительная группа №5- 20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учреждением осуществляется на основе принципов единоначалия и самоуправления. Основу  модели управления составляют трехуровневое строение, состоящее из шести подсистем.</w:t>
      </w:r>
    </w:p>
    <w:p>
      <w:pPr>
        <w:pStyle w:val="Normal"/>
        <w:jc w:val="both"/>
        <w:rPr/>
      </w:pPr>
      <w:r>
        <w:rPr/>
        <w:t>Первый уровень:</w:t>
      </w:r>
    </w:p>
    <w:p>
      <w:pPr>
        <w:pStyle w:val="Normal"/>
        <w:jc w:val="both"/>
        <w:rPr/>
      </w:pPr>
      <w:r>
        <w:rPr/>
        <w:t>- коллектив: дети и родители, сотрудники учреждения (педагоги, обслуживающий персонал, администрация);</w:t>
      </w:r>
    </w:p>
    <w:p>
      <w:pPr>
        <w:pStyle w:val="Normal"/>
        <w:jc w:val="both"/>
        <w:rPr/>
      </w:pPr>
      <w:r>
        <w:rPr/>
        <w:t>- базисные основания: ценности, миссия, цели, нормативно-правовые основы;</w:t>
      </w:r>
    </w:p>
    <w:p>
      <w:pPr>
        <w:pStyle w:val="Normal"/>
        <w:jc w:val="both"/>
        <w:rPr/>
      </w:pPr>
      <w:r>
        <w:rPr/>
        <w:t>Второй уровень:</w:t>
      </w:r>
    </w:p>
    <w:p>
      <w:pPr>
        <w:pStyle w:val="Normal"/>
        <w:jc w:val="both"/>
        <w:rPr/>
      </w:pPr>
      <w:r>
        <w:rPr/>
        <w:t>- управление: анализ информации, планирование, организация и руководство, контроль и регулирование;</w:t>
      </w:r>
    </w:p>
    <w:p>
      <w:pPr>
        <w:pStyle w:val="Normal"/>
        <w:jc w:val="both"/>
        <w:rPr/>
      </w:pPr>
      <w:r>
        <w:rPr/>
        <w:t>Третий уровень:</w:t>
      </w:r>
    </w:p>
    <w:p>
      <w:pPr>
        <w:pStyle w:val="Normal"/>
        <w:jc w:val="both"/>
        <w:rPr/>
      </w:pPr>
      <w:r>
        <w:rPr/>
        <w:t>- организационно-педагогическая структура: ступени образования, типы структурных образований;</w:t>
      </w:r>
    </w:p>
    <w:p>
      <w:pPr>
        <w:pStyle w:val="Normal"/>
        <w:jc w:val="both"/>
        <w:rPr/>
      </w:pPr>
      <w:r>
        <w:rPr/>
        <w:t>- образовательный процесс: цели, содержание, организация взаимодействия педагогов и детей в образовательном процессе;</w:t>
      </w:r>
    </w:p>
    <w:p>
      <w:pPr>
        <w:pStyle w:val="Normal"/>
        <w:jc w:val="both"/>
        <w:rPr/>
      </w:pPr>
      <w:r>
        <w:rPr/>
        <w:t>- условия жизнеобеспечения: различные виды внутреннего ресурсного обеспечения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ритетными направлениями деятельности нашего учреждения  являютс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 здоровья детей;</w:t>
      </w:r>
    </w:p>
    <w:p>
      <w:pPr>
        <w:pStyle w:val="Normal"/>
        <w:jc w:val="both"/>
        <w:rPr/>
      </w:pPr>
      <w:r>
        <w:rPr/>
        <w:t xml:space="preserve">- обеспечение познавательного, речевого, социально-коммуникативного, художественно-эстетического и физического развития детей;  </w:t>
      </w:r>
    </w:p>
    <w:p>
      <w:pPr>
        <w:pStyle w:val="Normal"/>
        <w:jc w:val="both"/>
        <w:rPr/>
      </w:pPr>
      <w:r>
        <w:rPr/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jc w:val="both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Normal"/>
        <w:jc w:val="both"/>
        <w:rPr/>
      </w:pPr>
      <w:r>
        <w:rPr/>
        <w:t>- развитие проявлений одаренности воспитан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Сайт учреждения: </w:t>
      </w:r>
      <w:r>
        <w:rPr>
          <w:lang w:val="en-US"/>
        </w:rPr>
        <w:t>sad12sov39</w:t>
      </w:r>
      <w:r>
        <w:rPr/>
        <w:t>.</w:t>
      </w:r>
      <w:r>
        <w:rPr>
          <w:lang w:val="en-US"/>
        </w:rPr>
        <w:t>ucoz</w:t>
      </w:r>
      <w:r>
        <w:rPr/>
        <w:t>.кг</w:t>
      </w:r>
    </w:p>
    <w:p>
      <w:pPr>
        <w:pStyle w:val="Normal"/>
        <w:jc w:val="both"/>
        <w:rPr>
          <w:lang w:val="en-US"/>
        </w:rPr>
      </w:pPr>
      <w:r>
        <w:rPr/>
        <w:t xml:space="preserve">Электронный адрес: </w:t>
      </w:r>
      <w:r>
        <w:rPr>
          <w:lang w:val="en-US"/>
        </w:rPr>
        <w:t>ds12solnishko@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Особенности образовательного 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дагогический коллектив детского сада осуществляет образовательный процесс  по Основной Образовательной программе МАДОУ д/с №12 «Солнышко» и рабочим программам по основным образовательным областям. ООП создана на основе примерной основной общеобразовательной программы дошкольного образования «Детство» Т.И. Бабаевой,  основной общеобразовательной программы, развития детей раннего возраста «Кроха»Г.Г. Григорьевой, а так же  дополнительных образовательных программ: О.С. Ушаковой» «Развиваем речь», Л.Д. Глазыриной «Физическая культура дошкольникам», И.М. Каплуновой «Ладушки», И.А. Лыковой «Цветные ладошки»; </w:t>
      </w:r>
    </w:p>
    <w:p>
      <w:pPr>
        <w:pStyle w:val="Normal"/>
        <w:jc w:val="both"/>
        <w:rPr/>
      </w:pPr>
      <w:r>
        <w:rPr/>
        <w:t>Охрана и укрепление здоровья воспитанников – всегда основная задача работников детского сада. В детском саду реализуется комплексная система физкультурно-оздоровительной работы, разработанная с учетом здоровье сберегающих технолог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етском саду функционирует система дополнительного образования: на основе дополнительных образовательных программ:</w:t>
      </w:r>
    </w:p>
    <w:p>
      <w:pPr>
        <w:pStyle w:val="Normal"/>
        <w:jc w:val="both"/>
        <w:rPr/>
      </w:pPr>
      <w:r>
        <w:rPr/>
        <w:t>Кружки:</w:t>
      </w:r>
    </w:p>
    <w:p>
      <w:pPr>
        <w:pStyle w:val="Normal"/>
        <w:jc w:val="both"/>
        <w:rPr/>
      </w:pPr>
      <w:r>
        <w:rPr/>
        <w:t>- «Пластилиновая сказка»</w:t>
      </w:r>
    </w:p>
    <w:p>
      <w:pPr>
        <w:pStyle w:val="Normal"/>
        <w:jc w:val="both"/>
        <w:rPr/>
      </w:pPr>
      <w:r>
        <w:rPr/>
        <w:t>- «Коллаж»</w:t>
      </w:r>
    </w:p>
    <w:p>
      <w:pPr>
        <w:pStyle w:val="Normal"/>
        <w:jc w:val="both"/>
        <w:rPr/>
      </w:pPr>
      <w:r>
        <w:rPr/>
        <w:t>- «Домисолька»</w:t>
      </w:r>
    </w:p>
    <w:p>
      <w:pPr>
        <w:pStyle w:val="Normal"/>
        <w:jc w:val="both"/>
        <w:rPr/>
      </w:pPr>
      <w:r>
        <w:rPr/>
        <w:t>- «Веселые ступеньки»</w:t>
      </w:r>
    </w:p>
    <w:p>
      <w:pPr>
        <w:pStyle w:val="Normal"/>
        <w:jc w:val="both"/>
        <w:rPr/>
      </w:pPr>
      <w:r>
        <w:rPr/>
        <w:t>- «Заниматика»</w:t>
      </w:r>
    </w:p>
    <w:p>
      <w:pPr>
        <w:pStyle w:val="Normal"/>
        <w:jc w:val="both"/>
        <w:rPr/>
      </w:pPr>
      <w:r>
        <w:rPr/>
        <w:t>- «Лего-конструирование»</w:t>
      </w:r>
    </w:p>
    <w:p>
      <w:pPr>
        <w:pStyle w:val="Normal"/>
        <w:jc w:val="both"/>
        <w:rPr/>
      </w:pPr>
      <w:r>
        <w:rPr/>
        <w:t>- «АБВГДейка»</w:t>
      </w:r>
    </w:p>
    <w:p>
      <w:pPr>
        <w:pStyle w:val="Normal"/>
        <w:jc w:val="both"/>
        <w:rPr/>
      </w:pPr>
      <w:r>
        <w:rPr/>
        <w:t>- «Здоровячок»</w:t>
      </w:r>
    </w:p>
    <w:p>
      <w:pPr>
        <w:pStyle w:val="Normal"/>
        <w:jc w:val="both"/>
        <w:rPr/>
      </w:pPr>
      <w:r>
        <w:rPr/>
        <w:t>-            Преемственность в работе между детским садом и МБОУ лицеем  №10 осуществляется на основе Договора  и  плана совместн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сные связи с общественно-культурным центром:  детской музыкальной школой, детской художественной школой, городской библиотекой, детской спортивной школой, детской поликлиникой помогают нам осуществлять задачи художественно-эстетического, познавательного  и физического воспитания до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детском саду используются следующие формы работы с семьями воспитанников: родительские собрания, беседы, консультации, анкетирование,  совместные праздники и развлечения, экскурсии, выставки и наглядные формы (уголки, газета,  стенды, выставки работ, фотоальбомы, буклеты-памятки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Условия осуществления образовательного 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тском саду созданы необходимые условия для организации и проведения образовательного проце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реждении имеются   физкультурно-музыкальный зал, методический кабинет,  медицинский кабинет, изолят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етском саду 7 групповых помещений, 7 спален, раздевалок, туалетных комнат. Группа раннего возраста №7 открыта в ноябре  2013 г.  в рамках программы «Модернизация образования». В группах созданы необходимые условия для разнообразных видов деятельности детей: игровой, познавательной, учебной, трудовой, творческой. Развивающая среда групп открытая, динамично изменяемая,  полифункциональная, создается совместно субъектами образовательной деятельности (педагогом, родителями), предусматривает разумное чередование видов деятельности детей, сочетание спокойных занятий и подвижных игр, групповых, индивидуальных, по интерес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бель в группах подобрана по росту детей и промаркирована. Искусственное и естественное освещение соответствует норм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вивающая среда носит характер «опережающего развития». В каждой возрастной группе она разнообразна по оформлению, расположению оборудования и материалов, определяется педагогическими установками, а также сензитивными периодами в развитии детей. Обеспеченность учебными материалами, наглядными пособиями, игрушками, игровыми модулями необходимая и достаточ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е внимание в дошкольном учреждении уделяется безопасности жизни и деятельности детей и взросл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я детского сада обнесена  металлическим ограждением. На объекте имеются одни ворота для въезда автотранспорта, одна  калитка для прохода персонала, детей с родителями и посетителей.  У каждой возрастной группы имеется прогулочный участок, веранда, игровое оборудование, а так же на территории имеется  физкультурный участок, огородные грядки, цветники, хозяйственный сарай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ий сад в дневное время охраняется сотрудниками в соответствии с графиком (1 чел. в смену), осуществляется обход территории 3 раза в день по графику. В ночное время детский сад охраняется сторожами (1 чел. в смену) путем обхода территории 3 раза по графику с отметкой в журна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дание детского сада оборудовано пожарной сигнализацией и кнопкой тревожного вызова, заключены Договоры на обслуживание с соответствующими организациями. Крыша имеет противопожарную пропит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я детского сада обработана от клещ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ицинское обслуживание детей обеспечивается  старшей  медицинской сестрой детской городской больницы Каменскене Натальей Николаевной. 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jc w:val="both"/>
        <w:rPr/>
      </w:pPr>
      <w:r>
        <w:rPr/>
        <w:t xml:space="preserve">Старшая медсестра осуществляет контроль питания детей, составляет меню-раскладку,  осуществляет контроль за санитарно-гигиеническим режимом в детском саду, согласно СанПиН, проводит работу по профилактике заболеваний с родителями, детьми, педагогическим коллективом, проводит беседы с детьми и их родителями по вопросам гигиенического обучения и воспитания согласно плану работы. Наталья Николаевна читает лекции для персонала согласно плану по вопросам гигиенического обучения, воспитания и содержания детей в детском са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оздоровления детей проводятся следующие мероприятия: диспансерное наблюдение часто болеющих детей и детей, состоящих на диспансерном учете; своевременные осмотры детей специалистами поликлиники с постановкой диагноза и дальнейшим лечением в соответствии с их рекомендациями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оровье детей во многом зависит от правильного, поставленного на научную основу, чётко организованного пит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оей работе мы руководствуемся Федеральными законами и СанПиНами, регламентирующими организацию питания в дошкольных учреждениях, определяющими требования к качеству и безопасности продуктов и контролю соблюдения санитарных правил и выполнения санитарно-противоэпидемических (профилактических) мероприятий, соблюдению химического состава и калорийности продукт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дукты в детский сад поставляют поставщики на основе заключенных Договоров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аждое блюдо имеется технологическая карта. Мы проводим круглогодичную С-витаминизацию готовых блюд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беспеченности преемственности питания и информированности родителей об ассортименте питания ребенка вывешивается ежедневное меню, заверенное руковод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итание 4-х разовое: завтрак, 2-ой завтрак (сок, фрукты), обед,  ужи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оборудование пищеблока в рабочем состоянии, соответствует санитарно-гигиеническим и техническим требова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ара детского сада имеют 5-ый квалификационный разряд, стаж работы в нашем детском саду от 7 до 12 лет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Результаты образователь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деятельность детского сада в 2012/2013 учебном году была направлена на реализацию задач, определенных  годовым планом дошкольного учреждения на 2012-2013 уч. год.  В феврале  2014 г. между МАДОУ д/с №12 «Солнышко» и КОИРО Калининградской области заключен договор  по апробации и внедрению Федерального государственного образовательного стандарта дошкольного образования, детский сад является экспериментальной площадкой по внедрению ФГОС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состояния здоровья детей  за 2013 г. показывает эффективность реализуемых в детском саду мероприят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болеваемость по детскому саду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405 случаев заболеваемости</w:t>
      </w:r>
    </w:p>
    <w:p>
      <w:pPr>
        <w:pStyle w:val="Normal"/>
        <w:jc w:val="both"/>
        <w:rPr/>
      </w:pPr>
      <w:r>
        <w:rPr/>
        <w:t>3029 дней;</w:t>
      </w:r>
    </w:p>
    <w:p>
      <w:pPr>
        <w:pStyle w:val="Normal"/>
        <w:jc w:val="both"/>
        <w:rPr/>
      </w:pPr>
      <w:r>
        <w:rPr/>
        <w:t>1 ребенком пропущено 21,3 дня</w:t>
      </w:r>
    </w:p>
    <w:p>
      <w:pPr>
        <w:pStyle w:val="Normal"/>
        <w:jc w:val="both"/>
        <w:rPr/>
      </w:pPr>
      <w:r>
        <w:rPr/>
        <w:t>Индекс здоровья: кол-во детей не разу не бывших – 5,7 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</w:t>
      </w:r>
      <w:r>
        <w:rPr/>
        <w:tab/>
        <w:t>кол-во детей, болевших 1-3 раза – 67,6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ab/>
        <w:t>кол-во детей, болевших 4 раза и более – 26,7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</w:t>
      </w:r>
      <w:r>
        <w:rPr/>
        <w:t>Распределение по группам здоровья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1 гр. – 24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2 гр.-73,2 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3гр. – 2,8 %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В группах № 4,5,6,7 - н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е показатели свидетельствует о повышении качества профилактической работы по оздоровлению детей, в том числе за счет создания предметно-развивающей среды, организации системы физкультурно-оздоровительной работы, использование здоровье сберегающих технологий, организации рационального питания, соблюдения санитарно-гигиенических условий жизни, использование естественных факторов природы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2-2013 уч. году в группы раннего возраста  поступило 46  детей раннего возрас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зультатам адаптации детей к дошкольному учреждению: ни у кого из детей не выявлена тяжелая степень адаптации,  28 % детей со средней степенью адаптации, 72% детей с легкой степенью адап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степени готовности детей к школе проводится по медицинским и психолого-педагогическим критериям в тесном сотрудничестве с детской городской поликлиникой, для определения уровня развития воспитанников используются следующие методики: «Результаты мониторинга образовательного процесса» Н.В. Верещагиной ООО «Издательство «Детство-Пресс», 2011 г., мониторинг осуществляется   под руководством  методиста Снапковой Е.Г.., воспитателей групп,  (сентябрь, апрел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лагодаря целенаправленной совместной работе педагогов детского сада и тесному </w:t>
      </w:r>
    </w:p>
    <w:p>
      <w:pPr>
        <w:pStyle w:val="Normal"/>
        <w:jc w:val="both"/>
        <w:rPr/>
      </w:pPr>
      <w:r>
        <w:rPr/>
        <w:t>сотрудничеству с семьей, в текущем учебном году достигнуты положительные результаты в усвоении детьми образовательной программы. Наши воспитанники уходят в школу с высоким и средним уровнем развития, о чем свидетельствуют данные диагности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дико -педагогическое заключение о готовности детей к школе - 100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телем результативности деятельности детского сада является участие детей в различного уровня конкурса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Формированию представлений о ценностях семьи, повышению престижа семьи, гармонизации детско-родительских отношений способствовало проведение следующих мероприятий:</w:t>
      </w:r>
    </w:p>
    <w:p>
      <w:pPr>
        <w:pStyle w:val="Normal"/>
        <w:jc w:val="both"/>
        <w:rPr/>
      </w:pPr>
      <w:r>
        <w:rPr/>
        <w:t xml:space="preserve">•                </w:t>
      </w:r>
      <w:r>
        <w:rPr/>
        <w:t xml:space="preserve">конкурс «Дары осени»; </w:t>
      </w:r>
    </w:p>
    <w:p>
      <w:pPr>
        <w:pStyle w:val="Normal"/>
        <w:jc w:val="both"/>
        <w:rPr/>
      </w:pPr>
      <w:r>
        <w:rPr/>
        <w:t xml:space="preserve">•                </w:t>
      </w:r>
      <w:r>
        <w:rPr/>
        <w:t>конкурс «Новогодний серпантин»;</w:t>
      </w:r>
    </w:p>
    <w:p>
      <w:pPr>
        <w:pStyle w:val="Normal"/>
        <w:jc w:val="both"/>
        <w:rPr/>
      </w:pPr>
      <w:r>
        <w:rPr/>
        <w:t xml:space="preserve">•                </w:t>
      </w:r>
      <w:r>
        <w:rPr/>
        <w:t xml:space="preserve">сбор экспонатов для мини-музея «Уголок России»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бщение семьи к здоровому образу жизни, к физкультуре и спорту способствовало проведение таких мероприятий, как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спортивных досугов «С физкультурой мы дружны – нам болезни не страшны!»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соревнования «Веселые старты»;</w:t>
      </w:r>
    </w:p>
    <w:p>
      <w:pPr>
        <w:pStyle w:val="Normal"/>
        <w:jc w:val="both"/>
        <w:rPr/>
      </w:pPr>
      <w:r>
        <w:rPr/>
        <w:t>*  участие в областных соревнованиях «Олимпийские игры»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консультации для родителей «Здоровая семья - здоровый малыш»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подготовка материалов для Проекта «Олимпийское движ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ю правил безопасного поведения детей и взрослых на улицах города способствовало проведение следующих мероприятий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развлечение «Наш друг – светофор»; 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конкурс рисунков «Красный, желтый, зелёный»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на групповых встречах с родителями был обсужден вопрос о роли взрослого в воспитании у детей навыков безопасного поведения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ители подготовительной группы выразили Благодарность коллективу детского сада за высокий профессионализм, чуткое отношение к детям, за заботу и внимание, проявленные к каждой семья, теплоту и добро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еланная работа способствовала повышению компетентности в вопросах воспитания, как родителей, так и педагогов, повышению ответственности за благополучное и полноценное развитие и воспитание своих детей, позволила приблизиться к умению понять потребности ребенка и помочь ему в их реализ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я о деятельности детского сада выкладывается на сайте МАДОУ д/с №12 «Солнышко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Кадровый потенциа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готовка педагогов направлена на: повышение образовательного уровня, суггестивных способностей, навыков не директивного управления детьми, обеспечение готовности осуществлять образовательный процесс в режиме индивидуализации, вступать во взаимодействие с родителя как равноправными и равноценными партне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сотрудников:</w:t>
      </w:r>
    </w:p>
    <w:p>
      <w:pPr>
        <w:pStyle w:val="Normal"/>
        <w:jc w:val="both"/>
        <w:rPr/>
      </w:pPr>
      <w:r>
        <w:rPr/>
        <w:t>- по штатному расписанию –37 человек.</w:t>
      </w:r>
    </w:p>
    <w:p>
      <w:pPr>
        <w:pStyle w:val="Normal"/>
        <w:jc w:val="both"/>
        <w:rPr/>
      </w:pPr>
      <w:r>
        <w:rPr/>
        <w:t>- фактическое количество – 37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дагогический процесс в МАДОУ обеспечивают специалисты: 12 воспитателей,  музыкальный руководитель, инструктор по физическому воспита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го количества педагогов: четыре – с высшим образованием, семь –  со средне-специальным, 1 педагог студент 3 курса Московского Государственного Славянского университета.</w:t>
      </w:r>
    </w:p>
    <w:p>
      <w:pPr>
        <w:pStyle w:val="Normal"/>
        <w:jc w:val="both"/>
        <w:rPr/>
      </w:pPr>
      <w:r>
        <w:rPr/>
        <w:t>Квалификационные категории педагогов в 2012-2013 уч. году:</w:t>
      </w:r>
    </w:p>
    <w:p>
      <w:pPr>
        <w:pStyle w:val="Normal"/>
        <w:jc w:val="both"/>
        <w:rPr/>
      </w:pPr>
      <w:r>
        <w:rPr/>
        <w:t>высшая категория: 7 чел. – 50 %</w:t>
      </w:r>
    </w:p>
    <w:p>
      <w:pPr>
        <w:pStyle w:val="Normal"/>
        <w:jc w:val="both"/>
        <w:rPr/>
      </w:pPr>
      <w:r>
        <w:rPr/>
        <w:t>1 категория: 6 чел. – 43 %</w:t>
      </w:r>
    </w:p>
    <w:p>
      <w:pPr>
        <w:pStyle w:val="Normal"/>
        <w:jc w:val="both"/>
        <w:rPr/>
      </w:pPr>
      <w:r>
        <w:rPr/>
        <w:t>Соответствие – 1 чел.-7%</w:t>
      </w:r>
    </w:p>
    <w:p>
      <w:pPr>
        <w:pStyle w:val="Normal"/>
        <w:jc w:val="both"/>
        <w:rPr/>
      </w:pPr>
      <w:r>
        <w:rPr/>
        <w:t>Стажевые показател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аж</w:t>
        <w:tab/>
        <w:t>До 5 лет</w:t>
        <w:tab/>
        <w:t>5 – 10 лет</w:t>
        <w:tab/>
        <w:t>10 – 15 лет</w:t>
        <w:tab/>
        <w:t xml:space="preserve">      15 – 20 лет</w:t>
        <w:tab/>
        <w:t xml:space="preserve">    Свыше 20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jc w:val="both"/>
        <w:rPr/>
      </w:pPr>
      <w:r>
        <w:rPr/>
        <w:t xml:space="preserve">  </w:t>
      </w:r>
      <w:r>
        <w:rPr/>
        <w:tab/>
        <w:t>- 0</w:t>
        <w:tab/>
        <w:t xml:space="preserve">            1 чел.-7%       3 чел.. –2,14%       3чел.-21,42%</w:t>
        <w:tab/>
        <w:t>7чел.-50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тановка педагогических кадров рациональная, текучести кадров нет, создан коллектив единомышленни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о повышению квалификации педагогов в детском саду отвечает следующим</w:t>
      </w:r>
    </w:p>
    <w:p>
      <w:pPr>
        <w:pStyle w:val="Normal"/>
        <w:jc w:val="both"/>
        <w:rPr/>
      </w:pPr>
      <w:r>
        <w:rPr/>
        <w:t>требованиям:</w:t>
      </w:r>
    </w:p>
    <w:p>
      <w:pPr>
        <w:pStyle w:val="Normal"/>
        <w:jc w:val="both"/>
        <w:rPr/>
      </w:pPr>
      <w:r>
        <w:rPr/>
        <w:t>- носит практико-ориентированный характер;</w:t>
      </w:r>
    </w:p>
    <w:p>
      <w:pPr>
        <w:pStyle w:val="Normal"/>
        <w:jc w:val="both"/>
        <w:rPr/>
      </w:pPr>
      <w:r>
        <w:rPr/>
        <w:t xml:space="preserve">- сочетает повышение квалификации и внедрение передового опыта </w:t>
      </w:r>
    </w:p>
    <w:p>
      <w:pPr>
        <w:pStyle w:val="Normal"/>
        <w:jc w:val="both"/>
        <w:rPr/>
      </w:pPr>
      <w:r>
        <w:rPr/>
        <w:t>и научных исследований;</w:t>
      </w:r>
    </w:p>
    <w:p>
      <w:pPr>
        <w:pStyle w:val="Normal"/>
        <w:jc w:val="both"/>
        <w:rPr/>
      </w:pPr>
      <w:r>
        <w:rPr/>
        <w:t>- учитывает возможности педагогов и их профессиональные интересы;</w:t>
      </w:r>
    </w:p>
    <w:p>
      <w:pPr>
        <w:pStyle w:val="Normal"/>
        <w:jc w:val="both"/>
        <w:rPr/>
      </w:pPr>
      <w:r>
        <w:rPr/>
        <w:t>- способствует активному освоению и закреплению профессиональных умений;</w:t>
      </w:r>
    </w:p>
    <w:p>
      <w:pPr>
        <w:pStyle w:val="Normal"/>
        <w:jc w:val="both"/>
        <w:rPr/>
      </w:pPr>
      <w:r>
        <w:rPr/>
        <w:t>- результаты своевременно оцениваются с целью внесения корректив в процесс профессионального совершенствования;</w:t>
      </w:r>
    </w:p>
    <w:p>
      <w:pPr>
        <w:pStyle w:val="Normal"/>
        <w:jc w:val="both"/>
        <w:rPr/>
      </w:pPr>
      <w:r>
        <w:rPr/>
        <w:t xml:space="preserve">- носит системный и комплексный подх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2-2013 учебном году повышение квалификации прошли 5 педагог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ажное значение в росте профессионального мастерства играет самообразование педагогов, изучение, обобщение и распространение передового педагогического опыта. Ежегодно на базе МАДОУ проходят городские и в соответствии с планом КОИРО областные методические объединения. В апреле 2014 г. Горб Е.В. на высоком уровне провела мастер-класс, показ НОД по изодеятельности для педагогов города Советска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молодых специалистов важным является общение с опытными педагогами, возможность наблюдать за их деятельностью, прислушиваться к советам, рекомендациям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6. Финансовые ресурсы и их использ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учреждения осуществляется из бюджета городского округа город Рыбинск и субсидий субъекта РФ через централизованную бухгалтерию.</w:t>
      </w:r>
    </w:p>
    <w:p>
      <w:pPr>
        <w:pStyle w:val="Normal"/>
        <w:jc w:val="both"/>
        <w:rPr/>
      </w:pPr>
      <w:r>
        <w:rPr/>
        <w:t>В 2013 г.объем средств организации – всего 13541,6 руб.</w:t>
      </w:r>
    </w:p>
    <w:p>
      <w:pPr>
        <w:pStyle w:val="Normal"/>
        <w:jc w:val="both"/>
        <w:rPr/>
      </w:pPr>
      <w:r>
        <w:rPr/>
        <w:t>В том числе бюджетные средства -11823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федерального бюджета1208,6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местного бюджета- 10615,1 руб.</w:t>
      </w:r>
    </w:p>
    <w:p>
      <w:pPr>
        <w:pStyle w:val="Normal"/>
        <w:jc w:val="both"/>
        <w:rPr/>
      </w:pPr>
      <w:r>
        <w:rPr/>
        <w:t>Внебюджетные средства – 1717,9 руб.</w:t>
      </w:r>
    </w:p>
    <w:p>
      <w:pPr>
        <w:pStyle w:val="Normal"/>
        <w:jc w:val="both"/>
        <w:rPr/>
      </w:pPr>
      <w:r>
        <w:rPr/>
        <w:t>Из них родительская плата – 1717,9 руб.</w:t>
      </w:r>
    </w:p>
    <w:p>
      <w:pPr>
        <w:pStyle w:val="Normal"/>
        <w:jc w:val="both"/>
        <w:rPr/>
      </w:pPr>
      <w:r>
        <w:rPr/>
        <w:t>Основные направления расходования бюджетных средств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Расходы организации всего – 14130,4 руб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в том числе оплата труда – 7079,8 руб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из нее педагогического персонала – 3834,2 руб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начисления на оплату труда – 2349, 6 руб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питание – 1259, 7 руб. </w:t>
        <w:tab/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услуги связи – 49,46 руб.</w:t>
      </w:r>
    </w:p>
    <w:p>
      <w:pPr>
        <w:pStyle w:val="Normal"/>
        <w:jc w:val="both"/>
        <w:rPr/>
      </w:pPr>
      <w:r>
        <w:rPr/>
        <w:t>*        коммунальные услуги – 674, 7 руб.</w:t>
      </w:r>
    </w:p>
    <w:p>
      <w:pPr>
        <w:pStyle w:val="Normal"/>
        <w:jc w:val="both"/>
        <w:rPr/>
      </w:pPr>
      <w:r>
        <w:rPr/>
        <w:t>*        услуги по содержанию имущества – 1234, 7 руб.</w:t>
      </w:r>
    </w:p>
    <w:p>
      <w:pPr>
        <w:pStyle w:val="Normal"/>
        <w:jc w:val="both"/>
        <w:rPr/>
      </w:pPr>
      <w:r>
        <w:rPr/>
        <w:t>*        прочие затраты – 578,6 руб.</w:t>
      </w:r>
    </w:p>
    <w:p>
      <w:pPr>
        <w:pStyle w:val="Normal"/>
        <w:jc w:val="both"/>
        <w:rPr/>
      </w:pPr>
      <w:r>
        <w:rPr/>
        <w:t>*        инвестиции, направленные на приобретение основных фондов – 903,7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кущем учебном году улучшилась материально-техническая база учреждения: приобретены игровые модули-кухня, парикмахерская, стеллажи для игрушек во все возрастные групп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родителей (законных представителей) за содержание детей в детском саду на сегодняшний день составляет 1500  рублей в меся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е семьи имеют льготу по оплате за содержание детей в детском саду – 5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енсационные выплаты части родительской платы за содержание ребенка в детском саду получали 95 человек (99 %) в размере:</w:t>
      </w:r>
    </w:p>
    <w:p>
      <w:pPr>
        <w:pStyle w:val="Normal"/>
        <w:jc w:val="both"/>
        <w:rPr/>
      </w:pPr>
      <w:r>
        <w:rPr/>
        <w:t xml:space="preserve">•                    </w:t>
      </w:r>
      <w:r>
        <w:rPr/>
        <w:t>20 % - 60 чел.;</w:t>
      </w:r>
    </w:p>
    <w:p>
      <w:pPr>
        <w:pStyle w:val="Normal"/>
        <w:jc w:val="both"/>
        <w:rPr/>
      </w:pPr>
      <w:r>
        <w:rPr/>
        <w:t xml:space="preserve">•                    </w:t>
      </w:r>
      <w:r>
        <w:rPr/>
        <w:t>50 % - 33 чел.;</w:t>
      </w:r>
    </w:p>
    <w:p>
      <w:pPr>
        <w:pStyle w:val="Normal"/>
        <w:jc w:val="both"/>
        <w:rPr/>
      </w:pPr>
      <w:r>
        <w:rPr/>
        <w:t xml:space="preserve">•                    </w:t>
      </w:r>
      <w:r>
        <w:rPr/>
        <w:t>70 % - 2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ерспективы и планы развития на 2013-2014 учебный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риоритетами образовательной политики России, исходя из анализа работы за предыдущий год и образовательных потребностей населения города Советска, детский сад определяет на следующий учебный год следующие задачи: 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обогащение познавательной сферы ребенка через поисковую (экспериментальную) деятельность, способствующей расширению кругозора и речевой активности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активировать партнерские взаимоотношения с семьями воспитанников, создавая атмосферу общности интересов между взрослыми и детьми;</w:t>
      </w:r>
    </w:p>
    <w:p>
      <w:pPr>
        <w:pStyle w:val="Normal"/>
        <w:jc w:val="both"/>
        <w:rPr/>
      </w:pPr>
      <w:r>
        <w:rPr/>
        <w:t>Совершенствование предметно-пространственной среды: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замена оконных рам; 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ремонт спальных комнат групп №3, №5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 xml:space="preserve">капитальный ремонт пищеблока. 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оснащение образовательного процесса современными игрушками и пособиями в соответствии с методическими требованиями и в соответствии с ФГОС.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замена асфальтового покрытия;</w:t>
      </w:r>
    </w:p>
    <w:p>
      <w:pPr>
        <w:pStyle w:val="Normal"/>
        <w:jc w:val="both"/>
        <w:rPr/>
      </w:pPr>
      <w:r>
        <w:rPr/>
        <w:t xml:space="preserve">•         </w:t>
      </w:r>
      <w:r>
        <w:rPr/>
        <w:t>дооснащение прогулочных участков детским игровым оборудова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2:00Z</dcterms:created>
  <dc:creator>МДОУ"Искорка"</dc:creator>
  <dc:description/>
  <cp:keywords/>
  <dc:language>en-US</dc:language>
  <cp:lastModifiedBy>МДОУ"Искорка"</cp:lastModifiedBy>
  <cp:lastPrinted>2014-04-22T09:39:00Z</cp:lastPrinted>
  <dcterms:modified xsi:type="dcterms:W3CDTF">2014-04-23T09:41:00Z</dcterms:modified>
  <cp:revision>29</cp:revision>
  <dc:subject/>
  <dc:title/>
</cp:coreProperties>
</file>